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INCIDENTRAPPORT 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id och Datum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sv-SE"/>
        </w:rPr>
        <w:br/>
        <w:t xml:space="preserve">Plats: …………………………………………………………………………………………………………………………………………………………                </w:t>
      </w:r>
    </w:p>
    <w:p>
      <w:pPr>
        <w:pStyle w:val="Normal"/>
        <w:rPr/>
      </w:pPr>
      <w:r>
        <w:rPr>
          <w:lang w:val="sv-SE"/>
        </w:rPr>
        <w:br/>
        <w:t xml:space="preserve">Händelse: …………………………………………………………………………………………………………………………………………………            </w:t>
      </w:r>
    </w:p>
    <w:p>
      <w:pPr>
        <w:pStyle w:val="Normal"/>
        <w:rPr>
          <w:lang w:val="sv-SE"/>
        </w:rPr>
      </w:pPr>
      <w:r>
        <w:rPr>
          <w:lang w:val="sv-SE"/>
        </w:rPr>
        <w:br/>
        <w:t xml:space="preserve">Orsak: ……………………………………………………………………………………………………………………………………………………….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br/>
        <w:t>Åtgärder: 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lang w:val="sv-SE"/>
        </w:rPr>
      </w:pPr>
      <w:r>
        <w:rPr>
          <w:lang w:val="sv-SE"/>
        </w:rPr>
        <w:br/>
        <w:t>Ansvarig för åtgärder: …………………………………………………………………………………………………………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  <w:br/>
        <w:t>Följder: 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apporten skriven av: …………………………………………………………………………………………………………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apporten lämnas i brevlådan utanför varvskontor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VF:s noteringar: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331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>
        <w:sz w:val="20"/>
      </w:rPr>
      <w:t>Dokument ID BL-004</w:t>
      <w:tab/>
      <w:tab/>
      <w:t>Fastställd 2018-03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9055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  <w:lang w:val="en-US"/>
    </w:rPr>
  </w:style>
  <w:style w:type="character" w:styleId="SidfotChar">
    <w:name w:val="Sidfo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38:00Z</dcterms:created>
  <dc:creator>Oskar Hertzman</dc:creator>
  <dc:description/>
  <cp:keywords/>
  <dc:language>en-US</dc:language>
  <cp:lastModifiedBy>George Berggren</cp:lastModifiedBy>
  <dcterms:modified xsi:type="dcterms:W3CDTF">2018-03-20T22:38:00Z</dcterms:modified>
  <cp:revision>6</cp:revision>
  <dc:subject/>
  <dc:title/>
</cp:coreProperties>
</file>